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DENSED shareware version of Wi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posting on BBS's and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nsed version does not include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tomated setup program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.  Although .BMP and .PCX graphic log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this version does not includ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to print EPS, TGA, TIF, or WM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  This has not been done to c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, but to reduce downloading time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can be obtained from most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and/or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BEFORE INSTALLING WINVELOP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user registration fee for Winvelope is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(add $4.00 for shipping outside the U.S.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printable online registration/order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under Winvelope's Help menu.  To order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the correct amount to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KY  4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by phone using any major credit card,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Software Library (PsL) at (800) 242-4775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, product #10401.  THIS TOLL FREE NUMB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REDIT CARD TO REGISTER ONLY, NOT F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!  Direct all calls concerning product sup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author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6) 832-2493, 6:00-9:00 pm Eastern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6) 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606) 832-4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' products.  You can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16-788-27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